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360" w:before="0" w:after="0"/>
        <w:ind w:firstLine="137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рмяков Тихон Андрее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2695" cy="729805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72" w:leader="none"/>
        </w:tabs>
        <w:spacing w:lineRule="auto" w:line="360" w:before="0" w:after="0"/>
        <w:ind w:firstLine="1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рмяков Тихон Андреевич</w:t>
      </w:r>
    </w:p>
    <w:p>
      <w:pPr>
        <w:pStyle w:val="Normal"/>
        <w:spacing w:lineRule="auto" w:line="360" w:before="0" w:after="0"/>
        <w:ind w:firstLine="137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лся 20 мая 1916 года в Республике Татарстан, Болтансинском районе, в селе Курган</w:t>
      </w:r>
    </w:p>
    <w:p>
      <w:pPr>
        <w:pStyle w:val="Normal"/>
        <w:spacing w:lineRule="auto" w:line="360" w:before="0" w:after="0"/>
        <w:ind w:firstLine="137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январе 1942 пошёл на фронт, на тот момент ему было 26 лет. Был связистом-разведчиком. Во время войны получил звание: старший сержантом. Участвовал в освобождение Праги и дошёл до Берлина. За это получил награды: ,,Медаль за освобождение Праги, Медаль за победу над Германией,,  А так же получил: ,, Медаль за отвагу, Орден Красной Звезды, Орден Отечественной Войны 2 степени,, После Войны он приехал в свой родной город Краноуральск и до конца жизни проработал плавильщиком на медиплавильном коминате в металлургическом цехе. Похоронен в городе Красноуральск. На данный момент в городе Новосибирск, живут 2 его сына. 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8:00Z</dcterms:created>
  <dc:creator>User</dc:creator>
  <dc:description/>
  <cp:keywords/>
  <dc:language>en-US</dc:language>
  <cp:lastModifiedBy>User</cp:lastModifiedBy>
  <dcterms:modified xsi:type="dcterms:W3CDTF">2020-04-17T12:38:00Z</dcterms:modified>
  <cp:revision>1</cp:revision>
  <dc:subject/>
  <dc:title>Армяков Тихон Андреевич</dc:title>
</cp:coreProperties>
</file>